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P R O  -  W I Z A R D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*-------------------------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Documentation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Written by Gryz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Pr�face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est librement distribuable A CONDITION qu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mentionn�s dans la DISTRIBUTION soient copi�s avec le program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profit ne doit �tre fait en vendant cet uti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s suggestions � propos du programme, des bugs � sign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autre, vous trouverez mon adresse � la fin de la partie "Docs/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programme lui-m�m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Introduction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est un multi-converter de modules musicaux "pack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des utilitaires comme NoisePacker, Promizer, ProPacker, ProRu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(vous trouverez la liste compl�te des formats reconnus plus b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entendu il convertit tous ces formats en notre bon vieu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&gt;  PROTRACKER 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quand m�me plus attrayant de regarder la musique "d�filer"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 de Protracker, n'est-ce pa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Utilisation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se lance aussi bien du CLI que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utilise l'excellente  ReqTools.library  � Nico Fran�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ne l'avez pas d�j�, vous devriez la trouver avec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ersion 1.3 et 2.0 et la mettre dans votre r�pertoire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z le program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ous trouvez imm�diatement devant la fen�tre princ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vous propose soit de convertir un module, soit de 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infos &amp; docs, soit de quitter (ohh noooo!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vous conseille de jeter un oeil � la partie "Docs/Info" histoire d'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dre un peu plus sur le soft et son ori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i fait, vous vous lancez dans la conversion d'un module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avoir cliqu� sur le gadget "Convert!" vous �tes in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un module pack�.... comment!? vous n'en avez pas !?!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si cherchez bien... ou "rippez"-en quelques-uns avec Exotic-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e je vous conseille ardemment), voil� c'est fa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, le fichier se charge.....et l� Pro-Wizard travaille du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tre le format de votre module (si! si! c'est plein d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out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aucun format n'est reconnu, Pro-Wizard vous l'indiqu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grande fen�tre "Alien File"   U N K N O W N   F O R M A T 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je vous demande d'ailleurs l� de m'envoyer le module initial,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git bien d'un module Protracker-Clone, ce pourrait �tre un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!! qui apr�s avoir �t� analys� viendrait agrandir la li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reconnus....dans une procha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co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'un des formats reconnus est d�tect�, il affiche une 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�tre indiquant qu'il a identifi� votre module (ou qu'il c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voir identifi�....nous verrons �a plus lo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donc confirmer la conversion de ce module OU l'interro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ontraire ("Abort!")....dans ce dernier cas, vous vous retrouv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uveau devant la fen�tre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oriquement, une conversion se fait en 2 ou 3 secondes maximum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en 1 seconde pour certains formats....donc si cela s'�ternise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que Monsieur Guru aura surement d�cid� de venir voir un peu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asse chez vous....hum hum....vous connaissez CTRL+A+A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 s�rieusement, des tonnes de tests ont �t� r�alis�s avant de lanc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"sur le march�" et vous ne devriez pas �tre confront�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conque plantage tr�s souvent.... � moins que le module initial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qu�, crash�, gurut�, bref qu'il ne soit pas apte � �tre convert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i fait l'objet d'une "IMPORTANT NOTE" dans la partie "Docs/Info"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, lisez-la bien ! Assurez-vous du "well-ripping" du modu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! si tout se passe bien, un second File Requester s'ouvre sur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 titre  "SAVE PROTRACKER MODULE" ! Vous l'aurez devin�,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 entrer le nom du fichier final, sous lequel sera sauveg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dule fraichement conver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Les 2 requesters (LOAD et SAVE) sont enti�rement ind�pend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sp�cifier un directory diff�rent pour chacun d'eux,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m�moris�s durant toute la session de conversion (jusqu'a c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quittiez Pro-Wizard en fait...) ou que vous les changi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c, vous cliquez sur SAVE et l� apparait une petite fen�tre intitu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from ?" autrement dit je vous demande si vous connaissez le n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en qui a compos� ce module... Si oui, vous pouvez saisir son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20 caract�res maximum, il sera sauvegard� dans le nom du samp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odule. Si vous ne savez pas qui est le compositeur du module, ou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e voulez pas mettre son nom (ben pourquoi ??) cliquez su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appuyez sur RETURN sans rien saisir, ca activera CANCEL �gal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i fait, le module final se sauvegarde et si aucun probl�me ne sur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cette op�ration, une ultime fen�tre vous le signa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correctly Saved"  -----&gt;  fichier sauv� impec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etit Click et hop, on revient au menu principal...et c'est re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un tour si vous avez d'autres modules � converti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oubliez pas d'�couter le module g�n�r� ! et  E N J O Y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Facilit�s d'utilisation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utiliser Pro-Wizard enti�rement � la souris (ReqTools rulez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t pour saisir le nom du compositeur bien s�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vous pouvez �galement tout faire au clavier, gr�ce �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" des requesters de la ReqTools.library qui vous perme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�lectionner un gadget en appuyant sur la touche "soulign�e"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" ! Regardez bien les gadgets de chaque reques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alement l'un des gadgets disponibles est �crit en caract�res G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repr�sente le gadget PAR DEFAUT qui sera s�lectionn� si vous app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RETURN...vous verrez qu'on peut faire pas mal de choses avec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plus de renseignements, lire la doc de la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Distribution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vous venez d'avoir Pro-Wizard, vous devez tr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fichiers suivants sur la disquette : (hormis les ic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-Wizard                           ; Le programme �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                           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_English.doc             ; Doc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_French.doc              ; Doc en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_French.GUIDE            ; Doc en fran�ais (Hyper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_History                 ; Bugs d�couverts et an�ant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_Manual                  ; Script de chargement (.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Hyp                            ; ViewText pour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_1.3                       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tools.library                   ; version 1.3 de la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_2.0                       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tools.library                   ; version 2.0 de la Req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z la version de la ReqTools.library correspondant � votr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votre "LIBS:" et Pro-Wizard sera pr�t � entrer en a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Remerciements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co Fran�ois  pour sa superbe  � ReqTools.librar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cal pour l'aide au debugging en testant tous ses modules pack�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us les autres Beta-testeurs qui ont test�, qui testent ou qui 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r Pro-Wizard (ne d�couvrez pas trop de bugs les gars...ar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inz / SATURNE pour le mega-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tous ceux qui voudront bien le distribuer autour d'eu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us les utilisateurs qui j'esp�re, trouveront Pro-Wizard conv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efficace ! (I worked HARD for, be sure of this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Les petits "+" de Pro-Wizard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i�rement programm� en Assemble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sation ais�e : tout � la souris et/ou tout au clavi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jout du pr�fixe "mod." au d�but du nom du module avant la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�morisation des structures-requester LOAD et SAVE, bien pratiqu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avez un grand nombre de modules � conver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isie du nom du compositeur (facultat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ression du "mod." dans le nom de la zik � l'int�rieur-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module (pas dans le nom du fichier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ion du format pack� � partir duquel le module a �t� conver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�r� dans le nom du 16� et 17� sample du 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�sactivation du DOUCLE-CLICK pour la sauvegarde (ReqTool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itant l'�crasement d'un fichier par inadvertan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� sur Amiga 4000 '040 avec Enforcer : NO ENFORCER HI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erci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ilit� d'interrompre la conversion � chaqu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�tection des fichiers crunch�s avec PowerPacker ou XPK,  d�cl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-Wizard "client" de xData si vous �tes sous 2.0 ou +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IGA MEGA doc !! contenant une partie "Aide � la re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modules pack�s en m�moire" avec un mod�le de l'en-t�te de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et les explications n�cessai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 fran�aise �galement en format AMIGAGUIDE (HyperText) pour 2.0+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Formats PARTIELLEMENT reconnus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se peut que Pro-Wizard d�tecte un des formats qu'il connait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llement ! Il vous l'indiquera dans ce cas par une fen�tre ! DANG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z bien son contenu...si vous �tes s�r du format de votr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quand m�me lancer le converter.....(Guru...Guru...vas-tu 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d�ranger ???) ou bien interrompre l'op�ration et revenir au men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i volontairement autoris� ces reconnaissances partielles au cas o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itial serait l�g�rement modifi� (chaine de caract�res serva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econnaitre manquante par exemple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us de prendre le risque de lancer la conversion malgr� 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lerte ! Mais �a ne devrait pas se pr�senter souve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Formats connus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a liste des formats pack�s que Pro-Wizard vous permett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 en module standard Protrack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xity-Tracker  :  KEFRENS "Desert Dream" &amp; "D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seeker Pack :  CRB Party Time Demo (wiz the cool z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EKA-Packer   : 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on-Packer   :  FINLANDIA Music-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-Tracker    :  KEFRENS "Egregious", "Guardian Dragon 1&amp;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IS-Tracker    :  That's 4mat tracker ! (Chuckroc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T-Packer     :  French diskmag "Pros It"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ann-Packer     :  DIGITAL "Lethal Exi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1D-Packer     :  ANARCHY "In The Kitchen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Runner     :  SANITY "World of Commodore 92" (1st 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-Packer      :  LEMON "Announce" Demo  (ex-HanniP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Packer_v2  :  Most of PHENOMENA demos and music-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Packer_v3  :  Music-disk "Mirror"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zer_v1.0c  :  Old version...  ANARCHY "Flower 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zer_v1.8a  :  DRD "Arkham Asylum" (Hello Mob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zer_v2.0   :  Find 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acker_v1.0  :  DAI Music-disk (too cool "Soulman"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acker_v2.1  :  PARASITE "Imperial Tunes"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Runner_v1.0  :  SILENTS "Something...makes me s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Runner_v2.0  :  SANITY "Interference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my Projects  :  Pygmy Projects "Extension" Demo !!! Tune by J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total 21 formats sp�ciaux ! D'autres seront bient�t rajou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fur et � mesure de leur d�couver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Aide � la reconnaissance des module pack�s en m�moire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vent ici une en-t�te-mod�le de chacun de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ro-Wizard reconn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�cup�rer des modules dans des d�mos par exemple, soi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z d'une cartouche du genre ACTION REPLAY, vous freezez la d�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ous sauvez toute la CHIP-RAM (ou presque) pour la passer en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otic-Ripper, soit, comme moi, vous pr�f�rez regarder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vous-m�me � la recherche d'une en-t�te de format (connu ou pas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dans ce second cas que ce qui suit va vous servi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en-t�te-mod�le est constitu�e de l'HEXDUMP du d�but du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�.... il vous faut bien s�r quelques connaissances en Hexa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tre les diff�rentes valeurs pr�sentes dans une en-t�t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d�ja savoir comment est structur�e l'en-t�te d'u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normal pour pouvoir ensuite en reconnaitre quelques �l�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module pack�. Bref, si vous avez ces quelques connaiss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z-donc la suite, cela va vous int�resser je pen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 Protracker normal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tout d'abord, pour ceux qui ne la connaissent pas, la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n-t�te d'un module Protracker norm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Hexa ----- D�ci --- Commentaires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+ $000 (ou + 000)  :  Nom de la zik sur 20 oct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+ $014 (ou + 020)  :  Sample_data : nom du sample : 2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ngueur smpl :  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etune &amp; volume smpl :  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peat smpl :  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plen smpl :  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30 octets pour chaque samp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i�s par 31 samples bien s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+ $3b6 (ou + 950)  :  Nombre de positions dans la zik (nb_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+ $3b7 (ou + 951)  :  Constante $7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+ $3b8 (ou + 952)  :  Table des patterns : 128 posi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+ $438 (ou +1080)  :  Constante  "M.K.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  "FLT4" pour un mod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  "M&amp;K!" pour un mod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 + $43c (ou +1084)  :  D�but des patterns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 Mod�le d'en-t�te du format &lt;&lt; Heatseeker mc1.0 &gt;&gt; 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 Provenance : D�mo CRYPTOBURNERS "Party Time" (cool zoom !)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0CA2000C 00090C99 09CA0028 090100C9   Ca commence par les sampl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8600008 02A005C0 38C4000F 38A8001C   (length, vol, repeat, rep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2120020 00000001 0B5C001A 00000001   pour les 31 sons possib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A9D001A 00000001 08CA003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3EA0011 00000001 0FEF0013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12F0000A 000112EF 00000000 00000001   Il n'y a pas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0000000 00000001 00000000 00000001   comme "M.K." permett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0000000 00000001 00000000 00000001   reconnaitre facilement 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00000000 00000001 00000000 00000001   de module, mais il faut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0000000 00000001 00000000 00000001   sauver comme indiqu� 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000000 00000001 00000000 00000001   � partir de $000, l� o�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0: 00000000 00000001 00000000 00000001   les sample_dat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0000000 00000001 00000000 00000001   Quelques petits calculs �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00000 00000001 00000000 00000001   donc pour retrouver le d�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: 00000000 00000001 1B7F0001 02030405   En $F8, le nombre d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6070809 0A0B0A0C 0D0E0F10 11121314   dans la zik, la constante $7F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15161516 17000000 00000000 00000000   et le num�ro des patterns jou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00000000 00000000 00000140 3C010000   En $17A, commencent le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: 0C010000 0C020000 0C030000 0C040000   sous forme PROTRACK sau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: 0C050000 0C060000 0C070000 0C080000                    sau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: 0C090000 0C0A0000 0C0B0000 0C0C0000                 sauf q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: 0C0D0000 0C0E0000 0C0F0000 0C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: 0C0F0000 0C0E0000 0C0E0000 0C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: 0C0D0000 0C0C0000 0C0C0000 0C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: 0C0B0000 0C0A0000 0C0A0000 0C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: 0C090000 0C080000 0C08021A 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 0C020000 0C030000 0C040000 0C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: 0C060000 0C070000 0C080000 0C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: 0C0A0000 0C0B0000 0C0C0000 0C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: 0C0E0000 0C0F0000 0C100000 0C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: 0C110000 0C120000 0C120000 0C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: 0C130000 0C140000 0C140000 0C1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: 0C150000 0C160000 0C160000 0C1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: 0C170000 0C180000 0C1801AC 1C038000   Ici par exemple, en $27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: 00020000 0C058000 00020000 0C068000   on trouve $8000 plus un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: 00020000 0C078000 0002021A 1C0A8000   Pour info, ca correspond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: 000E0168 10008000 001E0000 0E000000   nombres de lignes 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: 0C000000 0C000000 0C000000 0C000000   � sau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: 0C000000 0C000000 0C000000 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: 0C000000 0C000000 0C000000 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: 0C000000 0C000000 0C000194 3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: 0C010000 0C020000 0C030000 0C04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Mod�le d'en-t�te du format &lt;&lt; XANN Packer &gt;&gt;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 Provenance : 1er module de la d�mo DIGITAL "Lethal Exit"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0000803C 0000703C 0000603C 0000343C   Un format assez diff�r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000383C 00003C3C 0000403C 0000403C   autr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000443C 00007C3C 0000483C 00005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000A03C 0000A43C 0000A83C 00005C3C   Ci-contre, on a la tab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000783C 0000883C 0000CC3C 00005C3C   patterns (toujour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0000783C 0000883C 00008C3C 0000AC3C   de $400 = 1024 oct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000B03C 0000B43C 0000643C 00009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000BC3C 0000C43C 0000B83C 0000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0000503C 00006C3C 0000503C 00009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000943C 0000C83C 00009C3C 00005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00683C 00004C3C 0000743C 00008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0C03C 0000D03C 0000DC3C 0000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000D83C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 00000000 00000040 0000E662 0C2F0000   En $206 commencent l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: E03C0F42 00000040 0001114E 0A240000   des samples....volum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: FEC0136B 00000040 000136B0 0A3A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: 259812C6 00000040 00014B24 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: 4B240A95 00000040 0001604E 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: 604E08BE 00000040 000171CC 09BE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: 71CA09BF 00000040 00018A3E 044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: 854806C1 00000040 000192CA 102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: 92CA1023 00000040 0001B310 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: B3100176 00000040 0001B5FC 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: B5FC0689 00000040 0001C30E 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: C30E0892 00000040 0001D432 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: D4321645 00000040 000200BC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: 00BC0BC1 00000040 0002183E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: 183E05B0 00000040 0002239E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: 239E0A74 00000040 00023886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: 388603BF 00000040 00024004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: 40040E9B 00000040 00027BA0 0C6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: 5D3A1B93 00000000 00029460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: 94600000 00000040 0002A526 0E9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: 946016F8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: C252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: 00000000 00000000 00000000 58325800   Et en $43c, comme dans u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: 80445003 403A4840 A0224832 00000000   normal, les patterns debut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: 00000000 00004800 00004800 58324820   mais sous forme pack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: 80440000 00004840 00004834 00000000   bien zzzzzu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: 00000000 00004800 00004800 583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: 88440000 00004840 00004836 00000000   Pour info, le $48 qui appa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: 00000000 00004800 00004800 58324808   souvent ci-contre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: 80440000 00004840 00004838 00000000   � la commande  C  (volume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: 00000000 00004800 00004800 583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: 80440000 00004840 0000483A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: 00000000 00004800 00004800 583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: 80440000 00004840 0000483C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: 00000000 00004800 00004800 6802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Mod�le d'en-t�te du format  &lt;&lt; Pha Packer &gt;&gt; 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 Provenance : module de la d�mo Melon Dezign "Bomb" 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: 00007400 00000001 000003C0 000006FB   Pour ce type de mod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0400000 00010000 03C00000 00007400   il faut trouver le lon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0000001 000011B6 000007EC 00300000   $000003C0 en mod+8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0010000 11B60000 3BEC79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000218E 00003B26 06400000 00010000   &lt;-- Ceci constitue 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99660000 0ACE6F33 00000001 00010FB2   du module (contenant l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0000976 00330000 00010001 254E0000   de chaque s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B7B6540 00000001 0001383A 00000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74400000 00010001 4F300000 36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0000001 000165F4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010001 D1F40000 3BB973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1D1F4 000008E8 72400000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49660000 00000000 00000001 00025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00000 00000000 00010002 5B3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3850040 00000001 00025B36 0000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: 00400000 00010002 62400000 08A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0000001 0002DD1C 00000858 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00010002 EE640000 01ED0B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0002FF14 00001204 00400000 000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2EE0000 00000000 00000001 00032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0003A72 00400000 00010003 26F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0000000 00000001 00039BDA 00000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0400000 00010003 9BDA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00000001 0003B80E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: 00010003 B80E0000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: 0003B80E 00000000 00000000 000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: B80E0000 00000000 00000001 0003B80E   * 31 sons, ca finit 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: 0000000C 00440019 0301000C 429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: 0003B80C 0003B9D4 0003D440 0003C822   Et ici commence la tab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: 0003B952 0003BCA0 0003BDEC 0003BF80   patterns (en fait leur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: 0003C6C8 0003C562 0003C37E 0003CC94   en m�moire dans la d�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: 0003D590 0003D590 0003D590 0003D590   concern�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 0003D406 0003D590 0003D590 0003D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: 0003D590 0003D590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: 00000000 FCF7F0EB E7E6E7EB F0F7FE06   Viennent ensuite les sampl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: 0D151B21 25292B2D 2C2C2B29 26221F1B   Et oui, les samples av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: 1714100D 0A0502FD FAF5F2EF ECE9E7E4   patterns !! Malin Hannib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F0: E2E0DEDC DBDCDBDA DADBDBDB DCDCDD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: DFE0E0E1 E2E4E5E6 E7E9EBEC EEF0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: F6F8FAFC FE000204 06080A0B 0D0E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: 11121314 13141515 15161616 16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: 17181718 1818191A 1A1A1A1B 1B1B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: 1B1B1B1A 19191817 17151413 121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: 0F0D0C0B 0A080706 06050404 02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: 000000FE FDFDFCFB FBFAF9F8 F8F8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: F7F6F6F6 F4F3F2F1 F0F0EFEE EEEDEC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Mod�le d'en-t�te du format &lt;&lt; NoisePacker2 &gt;&gt;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Provenance : Crystal Symphonies I "Gateway" 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00FC003A 00E84800 00005E1E 23110026   En-tete faci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0007EAC 12CA1047 0000A440 20E60040   reconnaissable d�j� au 1er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000CC64 0CD41412 0000E60C 0AB80030   du module (ici $00FC)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000F0B6 05630555 0000FB7C 03DD0020   constitue le nombre d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000FB7C 00010000 00010336 0E4D0030   plus la lettre "C"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00010EF0 087005DD 00011FD0 0A730040   pr�sente dans ce type 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0012078 0A1F0054 000134B6 0A9F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0013574 0A40005F 000149F4 09400010   $F = 15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00014AA6 08E70059 00015C74 0E7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001611E 0C1C0255 00017956 09040010   Seconde chose : les val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017A06 08AC0058 00018B5E 09E40040   volume de chaque son comme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18C4C 096D0077 00019F26 09580040   en mod+14...on voit 26, 40,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0019FDA 08FE005A 0001B1D6 08040040   20, 30, etc....l'octet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1B276 07B40050 0001C1DE 081E0040   devant repr�sente le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001C28A 07C80056 0001D21A 07ED0040   (ici � 00 part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: 0001D3AA 072500C8 003A0000 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0100028 00200018 00600068 009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00500070 00580078 00800088 003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00400098 00A000A8 00B000B8 00C0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0D000D8 00E00240 018000C0 000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48003C0 03000840 078006C0 060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A8009C0 09000D80 0CC00C00 0B4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FC00F00 0E401380 12C01200 114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15C01500 14401980 18C01800 17401C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Mod�le d'en-t�te du format &lt;&lt; NoisePacker3 &gt;&gt;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Provenance : Andromeda MIRROR "Interceptia" 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: 017C0034 00A81E84 00300000 255C0892   Quasiment identiqu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000255C 00010000 003A0000 36800C53   Noise Packer 2.0 si ce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0003680 00010000 00400000 4F260787   que le volume du 1er s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00057C6 03370450 003A0000 5E3409FF   � l'adresse mod+8 comm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0005E34 00010000 002A0000 72320E7F   pouvez le voir ci-cont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00007232 00010000 00300000 8F300F4C   Les valeurs de volum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0009652 0BBB0391 002A0000 ADC81684   facilement reconnaissab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000ADC8 00010000 00400000 DAD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0000DAD0 00010000 00300000 ED78083B   Le premier mot du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000ED78 00010000 003A0000 FDEE10D4   constitue toujours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00FDEE 00010000 00250001 1F9608D0   de samples + le "C" habit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11F96 00010000 00200001 31360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0013136 00010000 00250001 37240A82   Ici $17 sons en Hexad�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0: 00013A50 08EC0196 00250001 4C280ED6   donc 23 son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0014E92 0DA10135 00250001 69D40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: 000170C8 0998037A 00250001 83F80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00186FE 0B860183 00300001 9E0A0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00019E0A 00010000 00300001 B2C40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0001B2C4 00010000 00300001 CAF80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001CAF8 00010000 00300001 E6B40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001E6B4 00010000 003A0001 F2000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001F200 00010000 00300002 05141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0020514 00010000 002A0002 3E3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00025A34 04570E00 00340000 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: 00080010 00180010 00280030 00380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Mod�le d'en-t�te du format &lt;&lt; Promizer 1.0c &gt;&gt; 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et Promizer 1.8a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 Provenance : Module-Test quelconque 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60386000 00A06000 013E6000 010C48E7   Ces modules contienn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80C043FA 0FCE7003 20C943E9 003051C8   coding au d�but...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FFF843FA 10FC20C9 43FA10F5 20C943FA   rechercher la suite d'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B3220C9 4CDF0301 4E7548E7 FFFE41FA   60386000 et ce qui su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111C4A00 661843FA 036845FA 11144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FFEA6100 03762778 007810F4 600443FA   Pro-Wizard reconna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3002089 43FA10FE 41E90008 20116704   lui-meme le Promizer 1.0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D3C060F8 584945FA 102A721E 70003010   Promizer 1.8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Mod�le d'en-t�te du format &lt;&lt; Promizer v2.0 &gt;&gt; 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 Provenance : Module-Test quelconque 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60000016 60000140 600000F0 3F00103A   Il faut juste rep�r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143966FA 301F4E75 48E77FFE 41FA1430   d�but du module (qui const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47FA0D8C 177C0040 069B4A01 6704422B   aussi du coding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69B4A2B 069A6644 4A40660A 43FA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2749068C 60360C40 00016616 43FA0460   C'est toujours 60000016600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2749068C 43FA13DC 49F80068 22CC22D4   etc...comme indiqu� ci-co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601A0C40 000266D4 43FA0360 27490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43FA13C0 49F80068 22CC22D4 177C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Mod�le d'en-t�te du format &lt;&lt; Wanton Packer &gt;&gt; 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 Provenance : FINLANDIA Music-disk "Lucid Dreams" 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 header qu'un module Protracker normal jusqu'� cette adres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- mod+$438 - on ne trouve pas le "M.K." du Protrack mais un "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i d'un 00 et d'un octet constituant le nombre de pattern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t le module ! (tr�s utile d'ailleurs pour convert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donc � ce "WN" qu'on reconnaitra un module Wanton en m�mo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te, viennent les patterns sous une forme pack�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en $43c, le long mot 14 08 0C 00 signif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 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  |   \   valeur 00 (donc Volume �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    effet (ici Vol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: 00000000 00000000 574E0015 14080C00    ........WN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0: 00000F06 2C040C01 14050C00 00000EA1    ....,.......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: 00000000 00000000 00000EA1 00000EA1    ...........�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0: 3A040C02 00000000 00000EA2 00000EA1    :..........�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0: 00000000 00000000 00000EA1 00000EA1    ...........�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Mod�le d'en-t�te du format &lt;&lt; SKYT Packer &gt;&gt;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 Provenance : DRIFTERS Diskmag "Pros It" 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0A4C002B 02AF079D 00000000 00000000  Une en-tete r�duite comm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4BB0040 00000000 00000000 00000000  la plupart des formats pack�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8730040 00000000 0AE0002F 00000000  Length, Volume, Repeat, Re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C3D0034 00000000 0195001B 00000000  pour les 31 instruments (ou 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B920036 03F107A1 10FD0035 021F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09CE0035 00000000 0A610035 0827023A  Et en $100, la chaine "SKYT"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B490030 009B0AAE 0C89002F 01130B76  caract�ristique.... suivi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4A50040 01BC02E9 19C80039 14560572  num�ro des 4 voies de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00000000 00000000 00000000 00000000 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0000000 00000000 00000000 00000000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: 534B5954 28002F00 30003100 32002500    SKYT(./.0.1.2.%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: 26002700 28002900 2A002B00 28002C00    &amp;.'.(.).*.+.(.,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: 2D002E00 28003A00 3B003C00 3D002500    -...(.:.;.&lt;.=.%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: 33003400 28003500 36003700 28002C00    3.4.(.5.6.7.(.,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: 38003900 28002500 33003400 28003500    8.9.(.%.3.4.(.5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: 36003700 28002000 21003800 22001C00    6.7.(. .!.8."..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Mod�le d'en-t�te du format &lt;&lt; ProPacker 1.0 &gt;&gt; 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 Provenance : DAI Music-Disk "SoulMan" 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5B370D40 00000001 5B0D0D40 00000001   Encore les sample_data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B5B0D40 00000001 0B530D40 00000001   commencer, pas de cha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B8A0D40 00000001 07330D40 00000001   caract�res specifiqu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4970D40 00000001 07240D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32780D20 00000001 103800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0DE70040 00000001 0D610D24 05EC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371B004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: 00000000 00000001 0D7F0203 03000000   Comme le Heatseeker, en $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0000000 01040400 00000000 00000000   on trouve nb_pos, constan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00000000 00000000 00000000 00000000   les patterns jou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0000000 00000000 00000000 00000000   En fait, ce ne sont pa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0000000 00000000 00000000 00000000   patterns mais les 4 VOI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0000000 00000000 00000000 00000000   chaque patter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00000000 00000000 00000707 080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: 05020605 050505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: 00000000 00000000 00000202 07090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 0C090D02 0E0F1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: 00000000 00000000 00000202 021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: 02131413 151602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: 00000000 00000000 000000BE 1F040000   Ici en $2FA, commenc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: 00000000 00000000 00000000 00000000   notes r�elles (forme Pro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: 00000000 00000000 000000BE 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: 00000000 00000000 000000BE 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: 00000000 00000000 00000000 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: 00000000 00000000 00000000 0C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: 00000000 00000000 00000000 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: 00000000 00000000 000000BE 2C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Mod�le d'en-t�te du format &lt;&lt; ProPacker 2.1 &gt;&gt; 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 Provenance : DRD "From France" Demo 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15B70030 00000001 03B10040 00000001   Tres semblable au PP10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5200040 00000001 052000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5200040 00000001 05200040 00000001   Toujours les sample_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5200040 00000001 0F5400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B180040 00000001 13DE0D40 0FDE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0A050040 00000001 0B0600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E75004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0000000 00000001 0DC6003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0CB10040 00000001 14AA00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DE20040 068E0754 06F20040 03580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0: 00000000 00000001 177F0202 04000001   Comme le PP10, les voi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5030000 01010202 00000106 00000101   chaque pattern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02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00000000 00000000 0000090B 0C070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: 0E0A0707 08080B0F 070D0808 070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: 10070707 07070707 07070707 070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: 07070707 07070707 07070707 070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: 07070707 07070707 07070707 070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: 07070707 07070707 07070707 070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: 07070707 07070707 07070707 070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: 07070707 07070707 07070707 070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: 07070707 07070707 07071416 171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 1B151211 13131A1C 1819131E 121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: 1D111111 11111111 11111111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: 11111111 11111111 11111111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: 11111111 11111111 11111111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: 11111111 11111111 11111111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: 11111111 11111111 11111111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: 11111111 11111111 11111111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: 11111111 11111111 11112224 252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: 2A23201F 212B292C 2627282E 201F2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: 2D1F1F1F 1F1F1F1F 1F1F1F1F 1F1F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: 1F1F1F1F 1F1F1F1F 1F1F1F1F 1F1F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: 1F1F1F1F 1F1F1F1F 1F1F1F1F 1F1F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: 1F1F1F1F 1F1F1F1F 1F1F1F1F 1F1F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: 1F1F1F1F 1F1F1F1F 1F1F1F1F 1F1F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: 1F1F1F1F 1F1F1F1F 1F1F1F1F 1F1F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: 1F1F1F1F 1F1F1F1F 1F1F0000 00010002   Voila ce qui change, en $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: 00030004 00010002 00050001 00050001   nous n'avons plus le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: 00030006 00030002 00050001 00070008   r�elles, mais le num�ro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: 00090006 00090008 00070001 00070001   notes jou�es ! Comme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: 00090006 00090008 00070000 00010002   Promizer d'ailleu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: 00030004 00010002 00050001 000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: 00030004 00030002 0005000A 000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: 0009000B 00090008 00070001 000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: 0008000B 00090001 00070000 0001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Mod�le d'en-t�te du format &lt;&lt; ProRunner 1.0 &gt;&gt; 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 Provenance : SILENTS "Something .....makes me sick" 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le Wanton, ce format ressemble beaucoup au Protracke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 en-tete jusqu'� l'adresse mod+$438 ou il doit y avoir "S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ite, viennent les patterns mais sous forme pack�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e  05 14 0C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 |   \   valeur de l'e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    effet (ou comma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: 00000000 00000000 534E542E 00000E01    ........SNT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0: 00000F05 05140C04 01010C00 05140C02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: 01010C00 00140C01 00000000 00140C01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0: 00000000 00160C06 00000000 00160C03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0: 00000000 00140C02 00000000 00140C02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Mod�le d'en-t�te du format &lt;&lt; ProRunner 2.0 &gt;&gt; 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 Provenance : SANITY "Interference" 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534E5421 00005030 137D0040 05E50D98    SNT!..P0.}.@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9570F3F 023B071C 05910040 02B80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4CB0040 00000001 04FE0040 00000001    Facilement reconnai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8CF0040 00000001 04A20040 00000001    � la chaine "SNT!" au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18D0040 0133005A 03190340 00000001    d�but du module pack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18E10140 00000001 04FF00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9AC003D 098C0020 03A20040 00000001    Ensuite, les sample_dat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57D0240 03A901CA 0C670040 00000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0AB70040 00000AB6 0A3E0040 00000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B410140 00000001 154300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400040 00000040 00400040 00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400040 00000040 00400040 00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: 00000000 00000001 07170040 000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377F1D00 1F01221C 03020405 06070809    En $100, nb_pos, constan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0A0D0C0B 0A0D0F0E 1A151617 18192319    les patterns jou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1B1E1C03 02040506 2008090A 0D0C0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D0F0E12 10111314 21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: 00000000 01B802D6 04F60716 09460BB6    En $282, la table de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: 0E281092 130A152C 1764198C 1BCC1DF8              (off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: 1FF8223C 24CE2748 293E2BCC 2E3A2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: 3196343C 36BA3912 3AF23D42 3F944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: 435244B6 472848C2 4AE4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: 00000B0C 010B0C01 000F1C00 0A01000A    En $302, les notes pack�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: 10000E14 000A01C0 C0000A10 C0C0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: C0C0C0C0 000F0C15 5C08C000 0A012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: 04235C0C C0146C04 311C0825 5C10C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: 6C06331C 0C2D5C08 C0246C07 3B1C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: 5C08C02C 6C09231C 041F5C08 C0146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: 2D1C0223 5C05C01E 6C08311C 022D5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: C0226C06 3B1C0115 5C05C02C 6C042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: 012D7C02 C0146C02 000A0F00 0A10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: 0F1F80C0 000F0324 59208080 80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 80000A08 808080C0 80808024 591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: 80808080 80000A08 808080C0 808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: 59088080 80808080 80000A08 80808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: 80801E30 00245000 2D748232 200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: 00060080 0B091080 00048420 4C4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: 00022080 8080245C 20384000 80808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Mod�le d'en-t�te du format &lt;&lt;  NoiseRunner  &gt;&gt; 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 Provenance : SANITY "World of Commodore 92"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urais pu ne pas inclure ce format dans Pro-Wizard car en f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prendre l'exemple de cette d�mo SANITY, lors du char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dule est TOUT A FAIT NORMAL en m�moire (format Protracker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il est ENSUITE modifi� par la pack-routine....donc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urs de cartouches, il suffit d'interrompre la d�mo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que cette routine ne s'ex�cute (ce n'est pas si facil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autres, j'ai donc cod� le depacker correspondant a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e par cette pack-routine ! A part la WOC 92, je n'ai rencon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format que dans la loading-music du zikdisk JESTERDAY (mod.dazz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verter marche tr�s bien pour ces 2 modules....si vous en tr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, a vous d'essay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ddress   Repe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   |  Length     |  Re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|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|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: 00400000 C9A01428 0000C9A0 00016965    Une partie de l'en-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: 00400000 F1F00E00 0000F1F0 00012073    PTK normale es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0400001 0DF004B8 00010DF0 00010000    modifi�e et remplac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0400001 17600328 00011760 0001616E    ce que vous voyez ci-co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: 00400001 1DB0070F 00012882 01A6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: 00400001 2BCE0F70 000138CA 08F2627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0: 00300001 4AAE0448 00014AAE 0001657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0: 00400001 533E1368 000163B8 0B2B2F7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: 00400001 7A0E1378 00018ABE 0B2072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0: 00300001 A0FE0437 0001A2C4 035469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0: 00400001 A96C5501 0001C19E 48E865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0: 00400002 536E0228 0002536E 00017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0: 00400002 57BE14C8 000257BE 00016C6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0: 00400002 814E0F29 00028B36 0A35044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E0: 00400002 9FA00480 00029FA0 000169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0: 00350002 A8A01288 0002CD32 003F004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: 00000002 CDB00000 0002CDB0 000174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: 00000002 CDB00000 0002CDB0 0001085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: 00000002 CDB00000 0002CDB0 000173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: 00000002 CDB00000 0002CDB0 0001035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: 00000002 CDB00000 0002CDB0 0001313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: 00000002 CDB00000 0002CDB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: 00000002 CDB00000 0002CDB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: 00000002 CDB00000 0002CDB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: 00000002 CDB00000 0002CDB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: 00000002 CDB00000 0002CDB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A0: 00000002 CDB00000 0002CDB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B0: 00000002 CDB00000 0002CDB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C0: 00000002 CDB00000 0002CDB0 0001048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0: 00000002 CDB00000 0002CDB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E0: 00000002 CDB00000 0002CDB0 0001003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: 1249003F 00000000 00000000 00000000    Ici, on retrouve la p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 00000000 00000000 00000000 00000000    de l'en-t�te PTK inchang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: 00010000 00000000 00000000 00000000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: 00000000 00000000 00000000 00000001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: 00000000 00000000 00000000 00000000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: 00000000 00000000 0000000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: 00000000 00000000 00000001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: 00000000 00000000 0001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0: 00000000 00000001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0: 00000000 0001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E0: 00000001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F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: 0001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0: 00000000 00000000 00000000 0000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: 00000000 00000000 0000000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: 00000000 00000000 00000001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: 00000000 00000000 0001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: 00000000 00000001 28632920 766F6C6B    ........(c) volk --&gt;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 65722074 72697070 20313939 32000000    er tripp 1992...     J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: 00000000 00011F7F 02000001 01030410    ................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0: 05060708 05060708 11120D0E 0D0E090A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0: 0B0C0506 07081300 00000000 00000000    La table des patterns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E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F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: 00000000 00000000 00000000 00000000    Et le  "M.K."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: 00000000 00000000 4D2E4B2E 0C003818    ........M.K...8.  En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: 30100000 0C003228 280F2058 30143820    0.....2((. X0.8   le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: 280F3870 30100000 280C0058 0C003860    (.8p0...(..X..8`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: 280F0070 0C003228 280F0058 30143820    (..p..2((..X0.8   pack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: 280F0070 30100000 280C0058 0C003818    (..p0...(..X..8.  bien s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: 0C003808 0C003228 280F0058 30143820    ..8...2((..X0.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0: 0C000000 10C20000 280C0058 0C003860    .....�..(..X..8`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A0: 0C000000 10C30000 280F0058 30143820    .....�..(..X0.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B0: 28003870 0C003228 280C0058 0C003818    (.8p..2((..X..8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C0: 280F0070 30100000 280F0058 30143820    (..p0...(..X0.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0: 280F3870 0C003228 280C0058 0C003860    (.8p..2((..X..8`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0: 28050070 30100000 280F0058 30143820    (..p0...(..X0.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F0: 280F0070 0C003228 280C0058 0C003818    (..p..2((..X..8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Mod�le d'en-t�te du format &lt;&lt; UNIC Tracker &gt;&gt;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venance : Module de SLL dans la d�mo  KEFRENS "Egregious"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ormat UNIC-Tracker est tr�s proche du Protracker norm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du moins pour son en-t�te... m�me longueur : 1084 oct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m�me composition surtout ! Jusqu'� la pr�sence du "M.K.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 d'empetrer les converters en leur faisant reconn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odule PTK standard (pour les pauvres routines qui ne te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 "M.K." ....). Pro-Wizard ne teste heureusement pas que cel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petit d�tail tout de meme : il arrive que le "M.K." ne soi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rtains modules UNIC ! Ce qui rend encore plus compliq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outine de CHECK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, pour trouver l'adresse de d�but du module, il faut en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3C a l'adresse du d�but des notes.... soit enlever $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dresse du "M.K." s'il y 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: 74616B65 2D6E6F2D 66616220 62792073    take-no-fab by 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: 2E6C2E6C 736F2E2E 2E202020 20202020    .l.lso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: 20202020 20202020 000003C0 00400000            ...�.@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0: 00012020 20202020 20202020 20202020    .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: 20202020 20200000 03C40040 00000001          ...�.@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: 77686F20 646F2079 6F752074 68696E6B    who do you thin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0: 20796F75 0000035B 00400000 00016172     you...[.@....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0: 652C2073 696E6365 20796F75 20746869    e, since you th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: 6E6B0000 03A20040 00000001 796F7520    nk...�.@....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0: 63616E20 73746561 6C207468 69732020    can steal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0: 000003A2 00400000 0001736F 756E6474    ...�.@....sound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0: 7261636B 3F213F21 20202020 20200000    rack?!?!      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0: 03A00040 00000001 20202020 20202020    .�.@...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0: 20202020 20202020 20202020 00000392                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E0: 00400000 00017765 6C6C2C20 7468656E    .@....well, th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0: 2069276C 6C206265 20200000 038D0040     i'll be  .....@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: 00000001 706C6561 73656420 746F2074    ....pleased to 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: 656C6C20 796F752C 000003AC 00400000    ell you,...�.@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: 00017468 61742074 68697320 6D6F6475    ..that this mod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: 6C652077 61730000 03580040 00000001    le was...X.@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: 77726974 74656E20 696E206C 61786974    written in lax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: 79277320 000003BB 00400000 00017472    y's ...�.@....t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: 61636B65 722C2077 68696368 20706163    acker, which pa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: 6B730000 03CE0040 00000001 74686520    ks...�.@....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: 6D6F6475 6C65732C 20736F20 74686579    modules, so the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: 0000039A 00400000 00016361 6E277420    .....@....can'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A0: 62652070 6C617965 6420696E 20200000    be played in  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B0: 03B10040 00000001 616E7920 6F746865    .�.@....any o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C0: 72207472 61636B65 72732121 000003BC    r trackers!!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0: 00400000 00012020 20202020 20202020    .@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E0: 20202020 20202020 20200000 01310040              ...1.@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F0: 00000001 616E7977 61792C20 68617665    ....anyway, ha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: 2061206E 69636520 00000A2E 00400000     a nice .....@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: 00016461 79202121 21202020 20202020    ..day !!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: 20202020 20200000 0DA70040 00000001          ...�.@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: 20202020 20202020 20202020 202020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: 20202020 000013F3 00400000 00016772        ...�.@....g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: 65657469 6E677320 66726F6D 20796F75    eetings from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: 72730000 145D0040 00000001 20202020    rs...].@...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: 20202020 20202020 20202020 202020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: 000013FA 00400000 00012020 20202020    ...�.@...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: 6C617869 74792F6B 65667265 6E730000    laxity/kefrens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0: 14430040 00000001 20202020 20202020    .C.@...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0: 20202020 20202020 20202020 00000B3E                ...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0: 00400000 0001432D 54542E48 49484154    .@....C-TT.HI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0: 32000000 00000000 00000000 059D0040    2..............@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E0: 00000001 432D5454 2E434C41 50310000    ....C-TT.CLAP1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F0: 00000000 00000000 00000681 003A0000    .............: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: 0001432D 54542E53 4D41434B 31000000    ..C-TT.SMACK1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0: 00000000 00000000 00750040 00000001    .........u.@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: 67617262 2D737472 696E6731 61000000    garb-string1a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: 00000000 00000AC3 003D004E 0A756761    .......�.=.N.ug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: 72622D73 7472696E 67316300 00000000    rb-string1c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: 00000000 0DA7003D 00BD0CEA 6D696E69    .....�.=.�.�min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: 6D320000 00000000 00000000 00000000    m2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: 0000177D 003D0000 00017465 63686E6F    ...}.=....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: 74726F6E 69632D62 61737364 72750000    tronic-bassdru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0: 08E70040 00000001 6C656167 75652D73    .�.@....league-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A0: 6E617265 6472756D 31000000 000008E7    naredrum1...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0: 00400000 00012100 0001020A 0B0C0404    .@....!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0: 08080506 07030404 0808050B 0D0E0F1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0: 10111212 13141515 16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E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F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: 00000000 00000000 4D2E4B2E 1210005D    ........M.K....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0: 2F075EE0 005B6C30 12200000 04A50000    /.^�.[l0. ...�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: 00000000 1230005D 2C040000 00000000    .....0.],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0: 1240005D 2C0A5EEC 205B6C20 0000005D    .@.],.^� [l ...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: 20000000 00000000 104C1000 04A5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: 10000000 124C205D 2C045EEC 055B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: 0000005D 10000000 00000000 104C05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Mod�le d'en-t�te du format &lt;&lt; Laxity Tracker &gt;&gt; 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 Provenance : Kefrens "Dane" Demo 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! A T T E N T I O N !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format ressemble fort au UNIC et au PTK normal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dant, comme vous pouvez le remarquer dans l'en-t�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nom du module a disparu ! Sacr� Laxity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donc sauver le module � partir du 1er nom d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ici...  comme il manque le nom de la zik (20 octe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ongueur du 1er son se retrouve en mod+$16 (ici $08D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, le "nb_pos" n'est plus en $3B6 mais en $3A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'y a pas de "M.K." comme dans certains UNIC, et le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nt en $42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s bien attention � ces valeurs....il faut bien diff�re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UNIC du LAXITY ! Si vous ne sauvez pas au bon endro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-Wizard ne pourra pas reconna�tre le format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juste soustraire $424 de l� o� commencent le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 $3a2 de l'adresse de "nb_pos") et vous devez tomber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u 1er sa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: 62792074 68652063 6F617374 20776173    by the coast w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: 20646F6E 000008D9 00400000 00016279     don...�.@....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: 206D6165 7374726F 2F616E61 72636879     maestro/anarch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0: 20390000 05DF0040 00000001 00000000     9...�.@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: 00000B4A 00200000 00010000 00000000    ...J. 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0: 0E050018 040205CF 00000000 00000000    .......�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: 00000000 00000000 00000000 000006D4    ............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0: 00200000 00010000 00000000 00000000    . 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0: 00000000 00000000 00000000 09BE0020    .............�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0: 00000001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0: 00000000 00000000 00000AED 00200000    ...........�. 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0: 0001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E0: 00000000 00000000 0AD60030 00000001    .........�.0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: 00000000 00000AF9 00300000 00010000    .......�.0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: 00000000 0B380030 00000001 00000000    .....8.0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: 00000D1A 00300000 00010000 00000000    .....0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: 0F130020 00000001 00000000 00000000    ... 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: 00000000 00000000 00000000 000009F8    ............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: 00200000 00010000 00000000 00000000    . 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: 00000000 00000000 00000000 132B0040    .............+.@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A0: 00000001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B0: 00000000 00000000 0000089F 00400000    .............@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C0: 0001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0: 00000000 00000000 12860040 00000001    ...........@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E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F0: 00000000 0000137D 00400000 00010000    .......}.@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: 00000000 0FE30020 00000001 00000000    .....�. 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: 000010AF 00200000 00010000 00000000    ...�. 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: 11AA0040 00000001 00000000 00000000    .�.@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: 00000000 00000000 00000000 00001085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: 0016057C 05690000 00000000 00000000    ...|.i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: 00000000 00000000 00000000 15850040    ...............@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: 00000001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0: 00000000 00000000 00000811 003B0000    .............;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0: 0001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0: 00000000 00000000 06DF0030 00000001    .........�.0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E0: 00000000 00000BAF 00200000 00010000    .......�. 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F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: 00000000 00000000 00000001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: 00000C3A 00400000 00010000 00000000    ...:.@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: 0BC50040 00000001 00000000 00000000    .�.@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: 00000000 0001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: 00000001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 00011400 08090001 02030504 06070A0B    Ici donc en $3a2, nb_p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: 0C0D0C0E 0F101112 00000000 00000000    Sans la constante $7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: 00000000 00000000 00000000 00000000    Suivi de la tab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: 00000000 00000000 00000000 00000000    patter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: 00000000 1E200010 800022E0 00000000    Et ici donc en $4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: 00000000 0A010000 00000000 1E100000    les notes commenc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: 0A010000 00000000 00000000 0A010000    Au meme format que UN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: 00000000 1E100000 0A0124F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: 00000000 0A010000 00000000 604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: 8C2024F0 00000000 00000000 0A0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Mod�le d'en-t�te du format &lt;&lt; KRIS Tracker &gt;&gt;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 Provenance : Dentro ANARCHY zik by 4mat of course 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en-tete assez semblable a celle d'un module protracker, comm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le voir ci-dess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: 44454E54 524F0000 00000000 00000000    DENTRO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: 00000000 00004259 2034204D 41540000    ......BY 4 MAT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0: 00000001 01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: 00000000 00000000 000018B2 00280000    ...........�.(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: 000101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0: 00000000 00000000 1326002D 129809DA    .........&amp;.-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0: 01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: 00000000 00000FB2 002D0C4A 098D0100    .......�.-.J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0: 00000000 06C10028 00000001 01000000    .....�.(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0: 000004F5 00400000 00010100 00000000    ...�.@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E0: 07030028 00000001 01000000 00000000    ...(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0: 00000000 00000000 00000000 000003E1    ............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: 00400000 00010100 00000000 00000000    .@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: 00000000 00000000 00000000 01780040    .............x.@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: 00000001 01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: 00000000 00000000 0000018B 001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: 000101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: 00000000 00000000 02EC0040 00000001    .........�.@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: 01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: 00000000 00000000 00000000 000101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: 00000000 00000000 00000001 01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A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B0: 00000000 00000000 000101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C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0: 00000000 00000001 01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E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F0: 00000000 000101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: 00000001 01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: 000101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: 00000000 00000000 00000000 00000001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: 01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: 00000000 00000000 00000000 000101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: 00000000 00000000 00000001 01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0: 00000000 00000000 000101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0: 00000000 00000001 01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E0: 00000000 000101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F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: 00000001 01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: 000101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: 00000000 00000000 00000000 00000001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: 01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: 00000000 00000000 00000000 000101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: 00000000 00000000 00000001 01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0: 00000000 00000000 000101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A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0: 00000000 00000001 4B524953 1A000000    ........KRIS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0: 01000200 03000000 01000200 030004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: 01000200 03000400 05000200 06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: 08000B00 0C000400 08000D00 0C000400    En $3B8, on doit trouv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: 08000B00 0C000400 08000D00 0C000700    chaine "KRIS" suivie du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: 08000900 0A000700 08000E00 0A000700    de positions dans la zik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: 08000900 0A000700 08000E00 0A000400    du num�ro des voies de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: 08000B00 0C000400 08000D00 0C000400    patter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: 08000B00 0C000400 08000D00 0C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: 01000200 0F000400 01000200 0F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: 01000200 0C001000 11000200 120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: 08001400 0A000700 08001500 0A0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: 08001600 17000700 08001600 17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: 08001300 0C001800 19001A00 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: A8000F03 A8000000 A8000000 A8000000    Ici, en $7C0 commenc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: A8000000 A8000000 A8000000 A8000000    patterns, notes pack�es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: A8000000 A8000000 A8000000 A8000000    va de soi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: A8000000 A8000000 A8000000 A8000000    Pour info, $A8 = pas de no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: A8000000 A8000000 A8000000 A8000000    On reconnait le F03...vit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: A8000000 A8000000 A8000000 A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: A8000000 A8000000 A8000000 A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: A8000000 A8000000 A8000000 A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: A8000000 A8000000 A8000000 A8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 Mod�le d'en-t�te du format &lt;&lt; EUREKA Packer &gt;&gt;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 Provenance : Dentro ? Demo ? Intro ? from SILENTS 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n-tete de ce type de modules est exactement la meme que cel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PROTRACKER normau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ontre, comme vous pouvez le vo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stante $7F a disparu ainsi que la chaine "M.K."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qu'on trouve en mod+$43A (ici $46C8) est l'offset de 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saut ajouter a mod pour tomber sur le debut des samp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, on trouve la table des voies jou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in, ici en $63C, les notes pack�es commencent....c'est u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z �trange et que j'ai eu du mal a analyser au d�but, mais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meme fini par le vaincre !!! (huhu)... un de plu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0: 00400000 00013A00 16171819 1A1B1D03    .@....: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0: 04050607 00010209 0A0B0B20 210E0F10    ........... !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0: 0C0D1E1F 22232325 26272832 252F2908    ...."##%&amp;'(2%/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E0: 12292A2E 2D2C2C31 312B3024 15141311    .)*.-,,11+0$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F0: 1B1C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: 00000000 00000000 000046C8 063C06AD    ..........F�.&lt;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0: 06F60753 07890806 084B08BC 08F20973    .�.S.....K.�.�.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: 09BC0A30 0A660AAB 0AEF0B87 0C0B0C3A    .�.0.f.�.�.....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0: 0C780CB2 0CE80D43 0DA90E1E 0E9B0EDE    .x.�.�.C.�..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0: 0F360FA3 10171042 107010A3 10D1115F    .6.�...B.p.�.�.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: 11BD124E 125E12D9 135413C8 13FE1481    .�.N.^.�.T.�.�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0: 151215A0 16011681 1721179E 17D41865    ...�.....!...�.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A0: 18C7193B 19711A0C 1A531AD8 1B0E1B92    .�.;.q...S.�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B0: 1BFF1C78 1CAE1D33 1D821DFB 1E311EB4    ...x.�.3...�.1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C0: 1F071F87 1FBD200D 2010205E 20772105    .....� . . ^ w!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0: 215B21EC 21FC224B 224C22A2 22C22315    ![!�!�"K"L"�"�#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0: 2316237D 238D2403 2404243B 244B249B    #.#}#.$.$.$;$K$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F0: 249E24FB 24FC254C 254F259D 259E25EE    $.$�$�%L%O%.%.%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: 25F1263F 26402690 269326E1 26E22732    %�&amp;?&amp;@&amp;.&amp;.&amp;�&amp;�'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0: 27352783 278427D4 27D72825 28262892    '5'.'.'�'�(%(&amp;(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0: 28982900 29012951 297729C5 29C629CE    (.).).)Q)w)�)�)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0: 29D229D6 29D72A47 2A502ABB 2AE22B6E    )�)�)�*G*P*�*�+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0: 2C0E2C8B 2CC12D4E 2DB02E41 2E792F08    ,.,.,�-N-�.A.y/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: 2F4F2FA1 2FFB307B 310D319A 31AB3222    /O/�/�0{1.1.1�2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0: 32233278 32973310 337B3409 34193490    2#2x2.3.3{4.4.4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0: 3506358E 359E362B 367B370B 371B37A9    5.5.5.6+6{7.7.7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0: 37E63875 388D391B 396D39FB 3A0C3A99    7�8u8.9.9m9�:.: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0: 3AED3B7B 3B8B3C19 3C633CF4 3D143D90    :�;{;.&lt;.&lt;c&lt;�=.=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A0: 3E0A3E93 3EA33F1A 3F80400A 401A40A8    &gt;.&gt;.&gt;�?.?.@.@.@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B0: 40F44181 4191420D 4283430D 431D434D    @�A.A.B.B.C.C.C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C0: 43504355 43734401 447D450B 451C459D    CPCUCsD.D}E.E.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D0: 462946B6 00000000 00000000 00000000    F)F�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E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F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0: 00000000 00000000 00000000 10B40F04    .............�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: C000B48C 2AC200B4 8C1AC081 107FC200    �.�.*�.�..�...�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: B4BC2AC0 10B40C2A C08010B4 C010B40C    ��*�.�.*�..��.�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0: 2AC28010 B4C08110 7FC08410 B4C08310    *�..��...�..��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0: B4C28010 B4C000B4 8C2AC200 B48C1AC0    ��..��.�.*�.�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: 81107FC2 00B4BC2A C010B40C 2AC010B4    ...�.��*�.�.*�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0: 0C404C00 10B40C2A C28010B4 C081107F    .@L..�.*�..��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A0: C08410B4 C08310B4 C08B10B4 C0820097    �..��..��..��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B0: 42010087 23504461 44004400 44004400    B...#PDaD.D.D.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C0: 46014601 4601D082 0097C082 0087C082    F.F.F.�...�...�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D0: 00714201 42014201 00872350 44614400    .qB.B.B...#PDa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E0: 44004400 44004601 46014601 CE8700CA    D.D.D.F.F.F.�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F0: 42014201 420110F0 CC304492 44924492    B.B.B..��0D.D.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 Mod�le d'en-t�te du format &lt;&lt;  AC1D  Packer &gt;&gt;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 Provenance : Demo "In the Kitchen" from ANARCHY 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n-tete de ce format ressemble fort a celui du ProRunn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mment par cette | valeur qui est la valeur � ajouter pour t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               sur les samp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1A7FD1CA 00002AC8 085B0028 00D20789    Le 1er octet (ici $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E280028 02B90B6F 05910040 00000001    est le nombre d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BD90F30 00000001 040B0220 00000001    Puis, vous trouvez le $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C340F2E 07E6044E 09810040 00000001    QUI A ETE TRANSFORME en $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D710037 00000001 00000000 00000001    (l'inverse!) dans la dem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: 00000000 00000001 0ED20225 06EB07E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0: 04A10040 00000001 08600037 0000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0: 00000000 00000001 00000000 0000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: 0ED10F25 00000001 00000000 0000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0: 0BEA0032 090002EA 00000000 0000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3180030 00000001 15910020 00000001    Le reste est class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00000 00000001 084A002A 00000001    length, vol, repeat, re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CD10040 00000001 00000000 00000001    * 31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0: 11C10040 00000001 00000000 0000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E0: 0A310029 00000001 00000000 0000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0: 00000000 00000001 00000000 0000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000996A 00009AE2 00009C9E 00009E5A    Ici, les adresses de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0000A01C 0000A24E 0000A480 0000A6AA    tels qu'ils etaient en me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0000A8C8 0000AB22 0000AD4C 0000AF6A    alors qu'ils commencent en $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000B19E 0000B3CC 0000B516 0000B73C    par rapport au d�but du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: 0000B93E 0000BB64 0000BDC4 0000BFE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: 0000C004 0000C0A2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A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B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C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E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F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E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F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: 13000102 03040506 07080509 0A0B0C02    Et ici, on retourve l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: 030D0D0F 100E1112 07140000 00000000    de patterns normale (PTK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: 00009A27 00009A97 00009ACF 64CF073F    ...'........d..?     Et enf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: 0A04240A 043F0A04 64C73F0A 04240A04    ..$..?..d.?..$..     v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 3F0A0464 C73F0A04 240A043F 0A0464C7    ?..d.?..$..?..d.  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: 3F0A0424 0A043F0A 0464C73F 0A04240A    ?..$..?..d.?..$.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: 043F0A04 64C73F0A 04240A04 3F0A0464    .?..d.?..$..?..d     pack�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0: C73F0A04 240A043F 0A0464C7 3F0A0424    .?..$..?..d.?..$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E0: 0A043F0A 0464C73F 0A04240A 043F0A04    ..?..d.?..$..?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F0: 64C73F0A 04240A04 3F0A0464 C73F0A04    d.?..$..?..d.?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: 240A043F 0A0464C7 3F0A0424 0A043F0A    $..?..d.?..$..?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: 0464C73F 0A04240A 043F0A04 64C73F0A    .d.?..$..?..d.?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0: 04240A04 3F0A0464 C73F0A04 240A043F    .$..?..d.?..$..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: 0A0464C7 3F0A0424 0A043F0A 041AC781    ..d.?..$..?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0: 26C78128 CF0329CF 0426CF0F 3F0F0724    &amp;..(..)..&amp;..?..$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 Mod�le d'en-t�te du format &lt;&lt; Pygmy Projects &gt;&gt; 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 Provenance : Demo "Extension" from Pygmy Projects 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fait, j'ai d�j� reussi � depacker ce format "� la main"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ieurs semaines... voire mois... mais je ne l'ai pas inc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�diatement dans Pro-Wizard car certaines donn�es n'et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sables qu'a la main ! Il s'agit de la table des patterns jo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 trouve compl�tement A LA FIN du module pack� !!! Apres le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je n'avais pas de moyen fiable pour connaitre l'adresse de cet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partir du d�but du module) par programmation ! (Il fallait que je s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en il y avait de patterns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dant, en d�sassemblant les quelques lignes de coding qu'on trouv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ut du module, j'ai remarqu� une certaine valeur qui pourrait m'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uver le nombre de patterns SANS avoir besoin de la table de la f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version marche impec de cette facon ! Mais, comme je n'ai qu'un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e ce type, j'espere que ca marchera aussi avec les prochains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n, ce format ressemble un max au NoiseRunn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-etre est-ce le NoiseRunner v2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savez qui l'a cod�, merci de me le faire savo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0001C5B8 00000001 C5B80000 00000000  Le module commence comme 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001C5B8 2A800001 C5B80001 00400000  et vous pouvez remar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0021AB8 0B000002 1AB80001 00400000  qu'il n'y a pas de sample N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0: 000230B8 07A00002 30B8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0023FF8 08000002 3FF80001 00350000  Sinon, c'est un en-tete pl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00024FF8 07E80002 4FF80001 00400000  classiq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0: 00025FC8 02E00002 5FC8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0: 00026588 10800002 6588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: 00028688 0E000002 8688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0: 0002A288 43C80002 A288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0: 00032A18 07800003 2A18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0: 00033918 04580003 39180001 002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0: 000341C8 00000003 41C8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0: 000341C8 39DB0003 679E26F0 003C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E0: 0003B57E 06000003 B57E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0: 0003C17E 13F30003 C17E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: 0003E964 00000003 E964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: 0003E964 00000003 E964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: 0003E964 06400003 E9640001 002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: 0003F5E4 05E80003 F5E4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: 000401B4 098B0004 0AB80509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: 000414CA 09400004 1DA204D4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A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B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C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E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: 00026192 00000002 61920001 00000000  Ici, $26192 repr�se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 00000000 00000000 00000000 00000000  LONGUEUR TOTALE DE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: 80004A28 000E6B26 670A3290 4228000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: 6000F3EA 1228000F E809D201 3410D23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: 200332BB 10264628 000E6000 F3D012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: 000F0201 000FD201 3410D23B 20E732B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: 100A5428 000E6000 F3B40000 03580328  mt_periodtable...comme dans P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: 02FA02D0 02A60280 025C023A 021A01F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: 01E001C5 01AC0194 017D0168 015301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: 012E011D 010D00FE 00F000E2 00D600C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: 00BE00B4 00AA00A0 0097008F 0087007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0: 00780071 48484848 48484846 4646464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: 46464444 44444444 44444242 42424242  Ici d'�tranges octets.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: 42424040 40404040 40403E3E 3E3E3E3E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: 3E3E3E3C 3C3C3C3C 3C3C3C3C 3C3A3A3A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: 3A3A3A3A 3A3A3A38 38383838 38383838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F0: 38363636 36363636 36363636 363434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: 34343434 34343434 34323232 323232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0: 32323232 32303030 30303030 303030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: 3030302E 2E2E2E2E 2E2E2E2E 2E2E2E2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: 2E2C2C2C 2C2C2C2C 2C2C2C2C 2C2C2C2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: 2A2A2A2A 2A2A2A2A 2A2A2A2A 2A2A2A2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: 28282828 28282828 28282828 282828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: 28262626 26262626 26262626 262626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: 26262624 24242424 24242424 242424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: 24242424 24242222 22222222 222222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0: 22222222 22222222 22222220 202020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A0: 20202020 20202020 20202020 202020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0: 1E1E1E1E 1E1E1E1E 1E1E1E1E 1E1E1E1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0: 1E1E1E1E 1E1E1E1C 1C1C1C1C 1C1C1C1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0: 1C1C1C1C 1C1C1C1C 1C1C1C1C 1C1C1C1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E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F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A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B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C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F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: 00000000 00000000 00000000 4A3900BF  Ici, quelques lignes d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0: DD0013FC 001900BF DF0021FC 000121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A0: 007833F9 00011D92 00DFF096 33FC2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B0: 00DFF09C 4E734A39 00BFDD00 23F900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C0: 1B2600DF F0A033F9 00011B2A 00DFF0A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D0: 23F90001 1B1000DF F0B033F9 00011B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E0: 00DFF0B4 23F90001 1AFA00DF F0C033F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F0: 00011AFE 00DFF0C4 23F90001 1AE400D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: F0D033F9 00011AE8 00DFF0D4 33FC2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: 00DFF09C 4E730018 314A6178 8DA1B4C5  ....Ns..1Ja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: D4E0EBF4 FAFDFFFD FAF4EBE0 D4C5B4A1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: 8D78614A 31180000 34050000 34200000  .xaJ1...4...4 .. Et enf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: 34050000 34200000 34202008 34200000  4...4 ..4  .4 .. en $6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: 34150000 34100000 34050000 34100000  4...4...4...4... on trouv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: 34050000 34100000 34050000 34100000  4...4...4...4... notes pack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: 34050000 34100000 34050000 34100000  4...4...4...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: 34050000 34150000 34050000 34180000  4...4...4...4... Pre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: 34050000 34050000 34200000 34200000  4...4...4 ..4 .. le meme typ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: 34050000 34200000 34050000 34200000  4...4 ..4...4 .. le Nois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B0: 34201A08 34200000 34050000 34200000  4 ..4 ..4...4 .. a par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: 34050000 34200000 34201608 34200000  4...4 ..4 ..4 .. les not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: 34150000 34100000 34050000 34100000  4...4...4...4... stock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: 34050000 34100000 34050000 34100000  4...4...4...4... A  L' E N V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: 34050000 34100000 34050000 34100000  4...4...4...4... 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: 34050000 34150000 34050000 34180000  4...4...4...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: 34050000 34050000 34200000 34200000  4...4...4 ..4 .. J'ai mis qu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: 34050000 34200000 34050000 34200000  4...4 ..4...4 .. temps � m'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: 3C021A08 34200000 34100000 34200000  &lt;...4 ..4...4 .. rendre comp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: 34104048 34300000 34100000 34200000  4.@H40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: 34100000 34300000 34100000 34200000  4...40..4...4 .. Cette musi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: 34100000 34300000 34100000 34200000  4...40..4...4 .. Jester s'ap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: 34104048 34300000 34104048 34200000  4.@H40..4.@H4 .. "Cyber Ride" !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: 34100000 34300000 34100000 34200000  4...40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: 34100000 34300000 34100000 34200000  4...40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: 34100000 34300000 34100000 34200000  4...40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: 34104048 34300000 34100000 34200000  4.@H40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: 34104048 34300000 34100000 34200000  4.@H40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: 34100000 34300000 34100000 34200000  4...40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: 34100000 34300000 34100000 34200000  4...40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: 34104048 34300000 34104048 34200000  4.@H40..4.@H4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File ! Rendez-vous dans une prochaine version !! ByeBy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==&gt; GRYZOR &lt;==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